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盂县商务局主动公开基本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《中华人民共和国政府信息公开条例》《国务院办公厅关于施行〈中华人民共和国政府信息公开条例〉若干问题的意见》和县政务公开领导小组办公室有关文件要求，并参照县政府公开的考核办法，更好地推进政务公开信息公开工作，结合本局的实际情况，特制定本目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一、公开事项和内容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构设置：本部门的机构名称、机构设置情况；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职能：本部门的工作职能介绍，内设机构的职能分工；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导成员和对外服务人员：本部门领导班子成员的情况和工作分工，工作人员的姓名和所承担的职能；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职责及联系方式：本部门办公时间、地址、联系方式、电话、邮编、传真、电子信箱；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电话：本部门监督电话；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事事项：对外办事事项的种类、依据、程序、办理期限、条件、审批的文本资料；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共信息：本部门对外公布的工作动态；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策法规：本部门所适用的法律、法规，有关规章制度；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章制度：本部门内部管理的各项规章管理制度；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公开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开时限为自相关信息形成或变更之日起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个工作日内（法律法规、政策文件对公开期限另有规定的，从其规定）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三、公开方式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通过县政府门户网站及微信、座谈会等形式主动公开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四、责任主体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办公室牵头，各有关股室和下属事业单位根据责任分工分别负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五、监督渠道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办公室负责受理公民、法人和其他组织对我局主动公开工作的意见和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通讯地址：盂县粮食局办公楼一层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8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室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邮编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045100   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电话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353-891988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小时候我长得可╭(╯3╰)╮亲了</cp:lastModifiedBy>
  <cp:lastPrinted>2020-11-17T11:42:00Z</cp:lastPrinted>
  <dcterms:modified xsi:type="dcterms:W3CDTF">2025-03-19T02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0C168296241C9B8C1743AAB3ACA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1ZGIwMDg1MTU2OWM0OGM0NjM4ZGViMGQzNTFkODQiLCJ1c2VySWQiOiIzODUxNTMyODgifQ==</vt:lpwstr>
  </property>
</Properties>
</file>