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盂县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司法局政府信息公开申请表</w:t>
      </w:r>
    </w:p>
    <w:tbl>
      <w:tblPr>
        <w:tblW w:w="83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1"/>
        <w:gridCol w:w="1859"/>
        <w:gridCol w:w="1260"/>
        <w:gridCol w:w="720"/>
        <w:gridCol w:w="720"/>
        <w:gridCol w:w="1080"/>
        <w:gridCol w:w="1529"/>
      </w:tblGrid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53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它组织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　　称</w:t>
            </w:r>
          </w:p>
        </w:tc>
        <w:tc>
          <w:tcPr>
            <w:tcW w:w="5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53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营业执照信息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定代表人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代理人</w:t>
            </w: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53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3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时间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目的及用途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的内容描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（单位）承诺所填写的内容真实有效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人签名或盖章：</w:t>
            </w:r>
          </w:p>
        </w:tc>
      </w:tr>
      <w:tr>
        <w:trPr>
          <w:trHeight w:val="236" w:hRule="atLeast"/>
          <w:cantSplit w:val="true"/>
        </w:trPr>
        <w:tc>
          <w:tcPr>
            <w:tcW w:w="8355" w:type="dxa"/>
            <w:gridSpan w:val="8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选填部分</w:t>
            </w:r>
          </w:p>
        </w:tc>
      </w:tr>
      <w:tr>
        <w:trPr>
          <w:trHeight w:val="431" w:hRule="atLeast"/>
          <w:cantSplit w:val="true"/>
        </w:trPr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需信息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载体形式</w:t>
            </w:r>
          </w:p>
        </w:tc>
        <w:tc>
          <w:tcPr>
            <w:tcW w:w="5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纸质 □电子文档 □光盘 □磁盘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8" w:hRule="atLeast"/>
          <w:cantSplit w:val="true"/>
        </w:trPr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取信息的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5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邮寄 □快递 □传真 □电子邮件 □自行领取  □当场阅读、抄录</w:t>
            </w:r>
          </w:p>
        </w:tc>
      </w:tr>
      <w:tr>
        <w:trPr>
          <w:trHeight w:val="217" w:hRule="atLeast"/>
          <w:cantSplit w:val="true"/>
        </w:trPr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53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（请提供相关证明）     □不申请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表应填写完整，内容真实有效，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个人提出申请时，请同时提供身份证复印件；法人或其他组织提出申请时，应同时提供组织机构代码证复印件及营业执照复印件、法定代表人身份证复印件，法定代表人不能亲自到场提出申请的，需提供授权委托书原件，受托人身份证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确有经济困难的申请人如需免除费用，须在本表中提出，并同时提供低收入者的相应证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申请人应对申请材料的真实性负责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USER</dc:creator>
  <dc:description/>
  <dc:language>en-US</dc:language>
  <cp:lastModifiedBy>what？</cp:lastModifiedBy>
  <cp:lastPrinted>2010-07-27T16:43:00Z</cp:lastPrinted>
  <dcterms:modified xsi:type="dcterms:W3CDTF">2020-12-23T09:13:48Z</dcterms:modified>
  <cp:revision>13</cp:revision>
  <dc:subject/>
  <dc:title>昆明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