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  <w:lang w:val="en-US" w:eastAsia="zh-CN"/>
        </w:rPr>
        <w:t>盂县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司法局依申请公开政府信息办理流程图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483360"/>
                <wp:effectExtent l="5080" t="635" r="508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24.55pt" ID="直线 34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7.8pt" ID="直线 35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3764280"/>
                <wp:effectExtent l="5080" t="5080" r="5080" b="508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303.95pt" ID="直线 39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ID="直线 40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网下载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网下载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、书面或电话索取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、书面或电话索取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填写《申请表》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填写《申请表》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9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</w:rPr>
        <w:t>申请</w:t>
      </w:r>
      <w:r>
        <w:rPr>
          <w:rFonts w:ascii="仿宋_GB2312" w:hAnsi="仿宋_GB2312" w:eastAsia="仿宋_GB2312"/>
          <w:bCs/>
        </w:rPr>
        <w:t>要件不全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理机关登记、审核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受理机关登记、审核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</w:rPr>
        <w:t>申请内容不明确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pacing w:val="-12"/>
          <w:sz w:val="20"/>
          <w:lang w:val="en-US" w:eastAsia="en-US"/>
        </w:rPr>
      </w:pPr>
      <w:r>
        <w:rPr>
          <w:rFonts w:eastAsia="仿宋_GB2312" w:ascii="仿宋_GB2312" w:hAnsi="仿宋_GB2312"/>
          <w:bCs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198120"/>
                <wp:effectExtent l="38100" t="0" r="38100" b="0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1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9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9375</wp:posOffset>
                </wp:positionV>
                <wp:extent cx="819150" cy="7023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不属于受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3pt;mso-wrap-distance-left:9.05pt;mso-wrap-distance-right:9.05pt;mso-wrap-distance-top:0pt;mso-wrap-distance-bottom:0pt;margin-top: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不属于受理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5905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704850" cy="702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本机关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属于本机关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590550" cy="7023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3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590550" cy="7023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5" name="画布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439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75080"/>
                            <a:ext cx="799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第三方合法权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842" to="6299,4154" ID="直线 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4055;width:12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第三方合法权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第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三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</w:p>
    <w:p>
      <w:pPr>
        <w:pStyle w:val="Normal"/>
        <w:tabs>
          <w:tab w:val="clear" w:pos="420"/>
          <w:tab w:val="left" w:pos="2328" w:leader="none"/>
        </w:tabs>
        <w:spacing w:lineRule="exact" w:line="240"/>
        <w:ind w:firstLine="7455"/>
        <w:rPr/>
      </w:pPr>
      <w:r>
        <w:rPr/>
        <w:t>见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6" name="画布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可以公开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571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不予公开的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5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484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告知申请人，对能够确定该政府信息公开机关的，告知该行政机关名称、联系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9636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38672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方不同意不得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86720"/>
                            <a:ext cx="5716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认为不公开可能会对公共利益造成重大影响，应当立即公开，并将决定书面告知第三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98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936" to="1440,1247" ID="直线 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48;width:10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说明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520,1247" ID="直线 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48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可以公开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36" to="3600,1247" ID="直线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247;width:8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不予公开的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80" to="6120,1249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6119,1248" ID="直线 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5401,1558" ID="直线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560;width:233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告知申请人，对能够确定该政府信息公开机关的，告知该行政机关名称、联系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624" to="7380,1872" ID="直线 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72" to="7919,1872" ID="直线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72" to="7020,2183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872" to="7920,2183" ID="直线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184;width:7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方不同意不得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84;width:89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认为不公开可能会对公共利益造成重大影响，应当立即公开，并将决定书面告知第三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" to="4860,1247" ID="直线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73" to="540,4835" ID="直线 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635" cy="0"/>
                <wp:effectExtent l="0" t="5080" r="0" b="5080"/>
                <wp:wrapNone/>
                <wp:docPr id="3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4"/>
        </w:rPr>
        <w:t>通知答复时间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38100" r="508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16.95pt,4pt" ID="直线 65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9" name="画布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91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92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89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66200"/>
                            <a:ext cx="2971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受理机关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受理机关15个工作日内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）经批准，受理机关延长15个工作日内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9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87" to="540,4210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03" to="2700,2025" ID="直线 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91" to="3779,1714" ID="直线 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15" to="5400,2337" ID="直线 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569;width:46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）受理机关当场答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）受理机关15个工作日内答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三）经批准，受理机关延长15个工作日内答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0</wp:posOffset>
                </wp:positionV>
                <wp:extent cx="0" cy="297180"/>
                <wp:effectExtent l="38100" t="0" r="38735" b="0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pt" to="237.6pt,33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1" name="画布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7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91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9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900" to="540,4366" ID="直线 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76" to="2700,3335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04" to="3779,3274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7" to="5400,3273" ID="直线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2" name="画布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880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485360"/>
                            <a:ext cx="570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80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7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872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7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81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7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404" to="2700,2963" ID="直线 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71" to="3779,2963" ID="直线 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27" to="5400,2962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39" to="7377,2962" ID="直线 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56" to="2700,4366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064" to="5579,437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375" to="7198,4375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4523" to="4749,452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67" to="2698,4367" ID="直线 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75" to="7200,4834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67" to="2159,4834" ID="直线 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056" to="3779,4522" ID="直线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523" to="4497,4523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338455</wp:posOffset>
                </wp:positionV>
                <wp:extent cx="1162050" cy="7124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受理机关出具《</w:t>
                            </w:r>
                            <w:r>
                              <w:rPr>
                                <w:b w:val="false"/>
                                <w:spacing w:val="-12"/>
                              </w:rPr>
                              <w:t>政府信息</w:t>
                            </w:r>
                            <w:r>
                              <w:rPr>
                                <w:b w:val="false"/>
                              </w:rPr>
                              <w:t>告知书》并说明资料费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6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</w:rPr>
                        <w:t>受理机关出具《</w:t>
                      </w:r>
                      <w:r>
                        <w:rPr>
                          <w:b w:val="false"/>
                          <w:spacing w:val="-12"/>
                        </w:rPr>
                        <w:t>政府信息</w:t>
                      </w:r>
                      <w:r>
                        <w:rPr>
                          <w:b w:val="false"/>
                        </w:rPr>
                        <w:t>告知书》并说明资料费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338455</wp:posOffset>
                </wp:positionV>
                <wp:extent cx="933450" cy="7124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6.6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  <w:sz w:val="20"/>
          <w:lang w:val="en-US" w:eastAsia="en-US"/>
        </w:rPr>
      </w:pPr>
      <w:r>
        <w:rPr>
          <w:spacing w:val="-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1162050" cy="7124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pacing w:val="-12"/>
                              </w:rPr>
                            </w:pPr>
                            <w:r>
                              <w:rPr>
                                <w:b w:val="false"/>
                                <w:spacing w:val="-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.45pt;mso-position-vertical-relative:text;margin-left:188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pacing w:val="-12"/>
                        </w:rPr>
                      </w:pPr>
                      <w:r>
                        <w:rPr>
                          <w:b w:val="false"/>
                          <w:spacing w:val="-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4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22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4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34pt,30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86995</wp:posOffset>
                </wp:positionV>
                <wp:extent cx="1162050" cy="514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</w:rPr>
                              <w:t>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12"/>
                        </w:rPr>
                      </w:pPr>
                      <w:r>
                        <w:rPr>
                          <w:bCs/>
                          <w:spacing w:val="-12"/>
                        </w:rPr>
                        <w:t>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1162050" cy="514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pacing w:val="-12"/>
                              </w:rPr>
                            </w:pPr>
                            <w:r>
                              <w:rPr>
                                <w:b w:val="false"/>
                                <w:spacing w:val="-12"/>
                              </w:rPr>
                              <w:t>受理机关告知申请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35pt;mso-position-vertical-relative:text;margin-left:188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pacing w:val="-12"/>
                        </w:rPr>
                      </w:pPr>
                      <w:r>
                        <w:rPr>
                          <w:b w:val="false"/>
                          <w:spacing w:val="-12"/>
                        </w:rPr>
                        <w:t>受理机关告知申请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5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17pt,17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受理机关向申请人提供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受理机关向申请人提供相关资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pacing w:val="-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0:00Z</dcterms:created>
  <dc:creator>张文宗</dc:creator>
  <dc:description/>
  <dc:language>en-US</dc:language>
  <cp:lastModifiedBy>what？</cp:lastModifiedBy>
  <dcterms:modified xsi:type="dcterms:W3CDTF">2020-12-23T09:04:04Z</dcterms:modified>
  <cp:revision>2</cp:revision>
  <dc:subject/>
  <dc:title>审计署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