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华文行楷" w:hAnsi="华文行楷" w:cs="华文行楷" w:eastAsia="华文行楷"/>
          <w:color w:val="000000"/>
          <w:sz w:val="200"/>
          <w:szCs w:val="200"/>
          <w:lang w:eastAsia="zh-CN"/>
        </w:rPr>
        <w:t>简报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盂市监药械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期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盂县市场监督管理局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二零二四年七月二十五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u w:val="none"/>
          <w:lang w:val="en-US" w:eastAsia="zh-CN"/>
        </w:rPr>
        <w:t>县局集中开展“医保领域欺诈骗保突出问题专项整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u w:val="none"/>
          <w:lang w:val="en-US" w:eastAsia="zh-CN"/>
        </w:rPr>
        <w:t>检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，县局分管领导带领药械股、价监股集中开展“医保领域欺诈骗保突出问题专项整治”检查工作。同时各基层监管所也同步开展此项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125</wp:posOffset>
            </wp:positionH>
            <wp:positionV relativeFrom="paragraph">
              <wp:posOffset>84455</wp:posOffset>
            </wp:positionV>
            <wp:extent cx="2713990" cy="392430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5765</wp:posOffset>
            </wp:positionH>
            <wp:positionV relativeFrom="paragraph">
              <wp:posOffset>86360</wp:posOffset>
            </wp:positionV>
            <wp:extent cx="2550795" cy="3957955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此次检查工作严格按照专项整治工作文件中的要求，根据我局的监管职责和在专项工作中的职责，结合我局的日常监管工作，将药品经营和使用单位日常监督检查、药品流通环节监督检查、药品网络销售专项检查等工作与此次专项检查有机结合起来，做到资源整合、工作整合，提升检查效率，提炼检查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62865</wp:posOffset>
            </wp:positionV>
            <wp:extent cx="2648585" cy="392430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6690</wp:posOffset>
            </wp:positionH>
            <wp:positionV relativeFrom="paragraph">
              <wp:posOffset>80010</wp:posOffset>
            </wp:positionV>
            <wp:extent cx="2711450" cy="3896360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此次检查工作重点围绕药品、耗材经营使用质量安全工作展开，重点检查药品经营使用单位是否存在经营使用假劣药品、器械，是否存在经营使用过期药械，是否经营使用未经注册、备案的药械产品，是否从非法渠道购进药械、是否按照药品、医疗器械相关法律规范的要求合法、合规经营和使用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通过此次集中检查工作，在我县塑造了强大的专项整治工作氛围，为扎实开展此次专项工作奠定了基础，同时也有力推进了药械各项监督检查工作的有序完成。在今后的工作中，我局仍将脚踏实地地围绕工作重心、找准工作重点，持续发力、精准发力，确保专项整治工作取得实效，全力保障我县群众用药用械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86360</wp:posOffset>
            </wp:positionV>
            <wp:extent cx="2668905" cy="3955415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8755</wp:posOffset>
            </wp:positionH>
            <wp:positionV relativeFrom="paragraph">
              <wp:posOffset>78740</wp:posOffset>
            </wp:positionV>
            <wp:extent cx="2716530" cy="4018915"/>
            <wp:effectExtent l="0" t="0" r="0" b="0"/>
            <wp:wrapNone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19:54Z</dcterms:created>
  <dc:creator>Administrator</dc:creator>
  <dc:description/>
  <dc:language>en-US</dc:language>
  <cp:lastModifiedBy>0</cp:lastModifiedBy>
  <cp:lastPrinted>2024-07-26T09:21:00Z</cp:lastPrinted>
  <dcterms:modified xsi:type="dcterms:W3CDTF">2024-07-26T01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8640895324DDB9202237DDD3B84A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