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合格检验项目小知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 w:val="false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噻虫胺是新烟碱类中的一种杀虫剂，其作用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烟碱乙酰胆碱受体，具有触杀、胃毒和内吸活性。少量残留通常安全，但长期或大量摄入可能影响健康，损伤神经系统和肝脏。造成噻虫胺残留量超标的原因，可能是为快速控制虫害，加大用药量或未遵守采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 w:val="false"/>
          <w:kern w:val="2"/>
          <w:sz w:val="32"/>
          <w:szCs w:val="32"/>
          <w:lang w:val="en-US" w:eastAsia="zh-CN" w:bidi="ar-SA"/>
        </w:rPr>
        <w:t>二、噻虫嗪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噻虫嗪残留量超标的原因，可能是种植者为快速控制虫害，加大用药量或未遵守采摘间隔期规定，致使上市销售时产品中的药物残留量未降解至标准限量以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3" w:firstLine="643"/>
        <w:jc w:val="both"/>
        <w:textAlignment w:val="auto"/>
        <w:rPr>
          <w:rFonts w:ascii="仿宋" w:hAnsi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黄曲霉毒素</w:t>
      </w:r>
      <w:r>
        <w:rPr>
          <w:rFonts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B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FF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F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是由黄曲霉和寄生曲霉产生的强致癌性毒素，常见于霉变的谷物、坚果等食物中，特别是花生和核桃中。其毒性稳定，高温烹饪也难以完全破坏，需通过科学检测和预防措施降低风险。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的代谢主要发生在肝脏，肾脏、脾脏和肾上腺也会有所分布，一般不会存在于肌肉中。黄曲霉毒素如不连续摄入，一般不在体内积蓄。一次摄入后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周即经呼吸、尿、粪等将大部分排出，长期摄入可引发肝癌等严重疾病。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造成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不合格的原因可能为采收和储运过程中环境条件高温潮湿，导致霉变、腐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3" w:firstLine="643"/>
        <w:jc w:val="both"/>
        <w:textAlignment w:val="auto"/>
        <w:rPr>
          <w:rFonts w:ascii="仿宋" w:hAnsi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多西环素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多西环素属于四环素类抗生素，其作用机制主要是干扰敏感菌的蛋白质合成。多西环素对金黄色葡萄球菌、肺炎链球菌、化脓性链球菌、淋球菌、脑膜炎球菌、大肠杆菌、产气杆菌、志贺菌属、耶尔森菌、单核细胞李斯特菌等有较强抗菌活性。动物产品的多西环素残留，一般不会导致对人体的急性毒性作用，长期大量摄入可能在人体内蓄积，引起胃肠道症状、皮疹、嗜睡、口腔炎症、肝肾受损等。鸡蛋中多西环素含量超标的原因主要是：养殖户在养殖过程中为快速控制疫病，违规加大用药量；或者不遵守休药期规定，用药治疗蛋鸡疾病后，药物在鸡体内残留，进而传递至鸡蛋中，致使上市销售鸡蛋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83" w:right="1283" w:gutter="0" w:header="0" w:top="1837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春暖花开</cp:lastModifiedBy>
  <cp:lastPrinted>2025-09-09T10:59:00Z</cp:lastPrinted>
  <dcterms:modified xsi:type="dcterms:W3CDTF">2025-09-09T03:00:18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4DB9F8C243C1AE6D3D6A9A4C57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3MTNkYmZiMWE4YWM2ZWMyY2YzNjU2MjY2MTg5YWQiLCJ1c2VySWQiOiI0OTAxODk4ODIifQ==</vt:lpwstr>
  </property>
  <property fmtid="{D5CDD505-2E9C-101B-9397-08002B2CF9AE}" pid="5" name="commondata">
    <vt:lpwstr>commondata</vt:lpwstr>
  </property>
</Properties>
</file>