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部分不合格检验项目小知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噻虫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噻虫胺是一类高效安全、高选择性的新型烟碱类杀虫剂，其作用与烟碱乙酰胆碱受体类似，具有触杀、胃毒和内吸活性。主要用于水稻、蔬菜、果树及其他作物上防治蚜虫、叶蝉、蓟马、飞虱等半翅目、鞘翅目、双翅目和某些鳞翅目类害虫，具有高效、广谱、用量少、毒性低、药效持效期长、对作物无药害、使用安全、与常规农药无交互抗性等优点。姜中噻虫胺残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量超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能是种植者为快速控制虫害，加大用药量或未遵守采摘间隔期规定，致使上市销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产品中的药物残留量未降解至标准限量以下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噻虫嗪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噻虫嗪为烟碱类杀虫剂，一般为白色结晶粉末。噻虫嗪杀虫原理为：阻断昆虫中枢神经系统的传导，造成昆虫出现麻痹而死亡。其作用跟啶虫脒、吡虫啉等相似，不仅具有触杀、胃毒、内吸活性，而且具有更高的活性、更好的安全性、更广的杀虫谱及作用、速度快、持效期长等特点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噻虫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残留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标的原因，可能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种植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快速控制虫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用药量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腐霉利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腐霉利属于低毒性杀菌剂， 兼具保护和治疗作用，可用于防治韭菜、黄瓜、茄子、番茄、洋葱等的灰霉病，莴苣、辣椒的茎腐病，油菜菌核病等。少量的农药残留不会导致急性中毒，但长期食用农药残留超标的蔬菜，可能对人体健康产生一定的不良影响。韭菜中腐霉利残留量超标的原因可能是：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腐霉利安全间隔期长，韭菜采收期短，农残超标风险增加。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韭菜灰霉病发生严重，施药次数增加。冬春季节气温低，湿度大，韭菜灰霉病发生严重，一次用药难以控制，农户在使用腐霉利喷雾的同时，可能还使用腐霉利烟剂防控灰霉病，增加了其超标的风险。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防治韭菜灰霉病备选药剂少，不能交替用药。腐霉利成本较低，在生产中防治灰霉病主要使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腐霉利可湿性粉剂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4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腐霉利烟剂，长期单一用药，导致抗药性提高和用药量增加，从而造成腐霉利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氯氟氰菊酯和高效氯氟氰菊酯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氯氟氰菊酯和高效氯氟氰菊酯互为异构体，是一种新型的菊酯类杀虫剂。根据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氯氟氰菊酯和高效氯氟氰菊酯在韭菜中的最大残留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mg/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残留超标的原因可能是农户超量使用进行病虫害防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苯醚甲环唑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苯醚甲环唑杀菌剂属低毒杀菌剂。内吸性极强、用量低、低毒、不污染环境是其最大特点。由于内吸性极强，喷布后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被植物组织吸收，其药效不受施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降雨影响。具有保护和治疗双重效果，减轻病害造成的损失，发挥其保护作用。本品属于低毒杀菌剂，按照我国农药急性毒性分级标准，属于低毒农药。芹菜中苯醚甲环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残留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标的原因，可能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种植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使用农药的安全间隔期不了解，或者超剂量使用农药，从而造成苯醚甲环唑残留超标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spacing w:val="0"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/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大肠菌群是国内外通用的食品污染常用指示菌之一。《食品安全国家标准 消毒餐（饮）具》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）中规定，消毒餐（饮）具中大肠菌群不得检出。餐（饮）具中检出大肠菌群的原因可能是餐具清洗、消毒不彻底，或存放过程中污染等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‌‌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urr">
    <w:name w:val="curr"/>
    <w:basedOn w:val="Style14"/>
    <w:qFormat/>
    <w:rPr>
      <w:color w:val="FFFFFF"/>
      <w:bdr w:val="single" w:sz="6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0" w:hanging="0"/>
    </w:pPr>
    <w:rPr>
      <w:kern w:val="0"/>
      <w:sz w:val="32"/>
      <w:szCs w:val="20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A正文"/>
    <w:qFormat/>
    <w:pPr>
      <w:widowControl/>
      <w:bidi w:val="0"/>
      <w:spacing w:lineRule="auto" w:line="360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cp:lastPrinted>2020-09-10T03:00:00Z</cp:lastPrinted>
  <dcterms:modified xsi:type="dcterms:W3CDTF">2024-11-19T01:25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D41AC27A34F3890B1C6D661EACE18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eyJoZGlkIjoiMjY3MmM1MjFmZWY5ODJkN2MzODhlMjkzZTZjNzIyOWEifQ==</vt:lpwstr>
  </property>
</Properties>
</file>