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Normal"/>
        <w:autoSpaceDE w:val="false"/>
        <w:spacing w:lineRule="exact" w:line="660"/>
        <w:ind w:firstLine="640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类高效安全、高选择性的新型烟碱类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。姜中噻虫胺残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量超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能是种植者为快速控制虫害，加大用药量或未遵守采摘间隔期规定，致使上市销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产品中的药物残留量未降解至标准限量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葱中噻虫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标的原因，可能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快速控制虫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用药量或未遵守采摘间隔期规定，致使上市销售时产品中的药物残留量未降解至标准限量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苯醚甲环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苯醚甲环唑杀菌剂属低毒杀菌剂。内吸性极强、用量低、低毒、不污染环境是其最大特点。由于内吸性极强，喷布后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被植物组织吸收，其药效不受施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降雨影响。具有保护和治疗双重效果，减轻病害造成的损失，发挥其保护作用。本品属于低毒杀菌剂，按照我国农药急性毒性分级标准，属于低毒农药。芹菜中苯醚甲环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标的原因，可能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种植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使用农药的安全间隔期不了解，或者超剂量使用农药，从而造成苯醚甲环唑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属于低毒性杀菌剂， 兼具保护和治疗作用，可用于防治韭菜、黄瓜、茄子、番茄、洋葱等的灰霉病，莴苣、辣椒的茎腐病，油菜菌核病等。少量的农药残留不会导致急性中毒，但长期食用农药残留超标的蔬菜，可能对人体健康产生一定的不良影响。韭菜中腐霉利残留量超标的原因可能是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腐霉利安全间隔期长，韭菜采收期短，农残超标风险增加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韭菜灰霉病发生严重，施药次数增加。冬春季节气温低，湿度大，韭菜灰霉病发生严重，一次用药难以控制，农户在使用腐霉利喷雾的同时，可能还使用腐霉利烟剂防控灰霉病，增加了其超标的风险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防治韭菜灰霉病备选药剂少，不能交替用药。腐霉利成本较低，在生产中防治灰霉病主要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可湿性粉剂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4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烟剂，长期单一用药，导致抗药性提高和用药量增加，从而造成腐霉利超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0-09-10T03:00:00Z</cp:lastPrinted>
  <dcterms:modified xsi:type="dcterms:W3CDTF">2024-08-07T03:30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ADC6EA694657ABDAACDFA88A180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jY3MmM1MjFmZWY5ODJkN2MzODhlMjkzZTZjNzIyOWEifQ==</vt:lpwstr>
  </property>
</Properties>
</file>