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阳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市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盂县农业农村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务公开标准目录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69"/>
        <w:gridCol w:w="1620"/>
        <w:gridCol w:w="2376"/>
        <w:gridCol w:w="1400"/>
        <w:gridCol w:w="813"/>
        <w:gridCol w:w="925"/>
        <w:gridCol w:w="786"/>
        <w:gridCol w:w="720"/>
        <w:gridCol w:w="720"/>
        <w:gridCol w:w="772"/>
        <w:gridCol w:w="694"/>
      </w:tblGrid>
      <w:tr>
        <w:trPr>
          <w:trHeight w:val="48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公开事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公开内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公开依据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公开主体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公开渠道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公开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更新周期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公开属性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目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目录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构职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概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单位总体介绍并包含单位地址、电话等信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定方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级农业农村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府网站、公示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息形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动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领导介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单位副职以上领导介绍姓名、照片、简历、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定方案及相关任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级农业农村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府网站、公示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文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图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息形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动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构设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包括内设机构和下属机构。公开职能职责、负责人姓名、联系方式、办公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定方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级农业农村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府网站、公示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息形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动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策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部门发布的文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来，以本部门制定的政策性文件和规范性文件，并标准编号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局规范文号发布的文件，源头属性认定为公开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级农业农村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府网站、公示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息形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动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知公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本部门所发文件中，属于通知公告类别的，全部归于此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《中华人民共和国政府信息公开条例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级农业农村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府网站、公示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息形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动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动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农业农村重点工作开展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本部门的重点工作，可公开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《中华人民共和国政府信息公开条例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级农业农村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府网站、公示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息形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动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决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决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预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按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政局对预决算公开要求发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盂县财政局关于做好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全县部门单位预算信息公开工作的通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级农业农村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府网站、公示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图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息形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动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农业农村工作总结、计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少有３年的单位计划、总结、发展规划、专项规划、区域规划、统计信息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《中华人民共和国政府信息公开条例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级农业农村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府网站、公示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图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息形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动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公开年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农业农村部门政府信息公开工作年度报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照年报编制规范进行公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《中华人民共和国政府信息公开条例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级农业农村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府网站、公示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息形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动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生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展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农机购置补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策依据；补贴结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指南：包括补贴对象、补贴范围、补贴标准、申请程序、申请材料、咨询电话、受理单位、办理时限、联系方式等；监督渠道：包括举报电话、地址等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中华人民共和国政府信息公开条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》《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8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农机购置补贴实施指导意见》的通知（农办财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级农业农村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府网站、公示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息形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动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生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展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耕地地力保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策依据；补贴结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指南：包括补贴对象、补贴范围、补贴标准、咨询电话、受理单位、办理时限、联系方式等；监督渠道：包括举报电话、地址等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《中华人民共和国政府信息公开条例》《山西省财政厅 山西省农业厅关于做好农业支持保护补贴资金工作的通知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级农业农村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府网站、公示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息形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动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支持新型农业经营主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策依据；补贴结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指南：包括补贴对象、补贴范围、补贴标准、申请程序、申请材料、咨询电话、受理单位、办理时限、联系方式等；监督渠道：包括举报电话、地址等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山西省财政厅山西省农业厅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&lt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关于印发农业生产发展资金管理实施细则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&gt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通知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级农业农村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府网站、公示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息形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动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动物防疫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助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强制扑杀、强制免疫和养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环节无害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处理补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策依据；补贴结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指南：包括补贴对象、补贴范围、补贴标准、咨询电话、受理单位、办理时限、联系方式等；监督渠道：包括举报电话、地址等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《中华人民共和国政府信息公开条例》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山西省财政厅 山西省农业厅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&lt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关于印发动物防疫等补助经费管理办法实施细则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&gt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通知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级农业农村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府网站、公示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息形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动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动物检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动物及动物产品检疫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范围和程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《中华人民共和国政府信息公开条例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级农业农村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府网站、公示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息形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动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突发公共事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预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重大动物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应急预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重大动物疫情应急防疫的措施、办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《中华人民共和国政府信息公开条例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级农业农村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府网站、公示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息形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动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赵瑞</cp:lastModifiedBy>
  <cp:lastPrinted>2020-11-13T15:17:00Z</cp:lastPrinted>
  <dcterms:modified xsi:type="dcterms:W3CDTF">2025-02-21T07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EEFD18F2B47F195F4BD2F4B6FF9B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1OGQ5MWMxN2RjZDUxMzU2ODJlM2M0ZDJlMDUxOTAiLCJ1c2VySWQiOiIxMDU2OTA0NDYyIn0=</vt:lpwstr>
  </property>
</Properties>
</file>