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设置养老机构备案书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县（区）</w:t>
      </w:r>
      <w:r>
        <w:rPr>
          <w:rFonts w:ascii="仿宋" w:hAnsi="仿宋" w:cs="仿宋" w:eastAsia="仿宋"/>
          <w:b/>
          <w:bCs/>
          <w:color w:val="595959"/>
          <w:sz w:val="28"/>
          <w:szCs w:val="28"/>
          <w:lang w:val="en-US" w:eastAsia="zh-CN"/>
        </w:rPr>
        <w:t>审批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局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   </w:t>
      </w:r>
      <w:r>
        <w:rPr>
          <w:rFonts w:eastAsia="仿宋" w:cs="仿宋" w:ascii="仿宋" w:hAnsi="仿宋"/>
          <w:b/>
          <w:bCs/>
          <w:color w:val="595959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我单位（机构）设置一所养老机构，备案信息如下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名称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地址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法人登记机关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法人登记号码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法定代表人（主要负责人）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身份证号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服务范围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 xml:space="preserve">服务场所性质： 备案法人所有 </w:t>
      </w: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 xml:space="preserve">/ 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 xml:space="preserve">租赁 </w:t>
      </w: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 xml:space="preserve">/ 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 xml:space="preserve">公建民营 </w:t>
      </w: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 xml:space="preserve">/ 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其它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养老床位数量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占地面积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建筑面积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服务设施面积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请予以备案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 xml:space="preserve">联系人： </w:t>
      </w:r>
      <w:r>
        <w:rPr>
          <w:rFonts w:ascii="仿宋" w:hAnsi="仿宋" w:cs="仿宋" w:eastAsia="仿宋"/>
          <w:b/>
          <w:bCs/>
          <w:color w:val="595959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联系方式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righ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righ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备案单位：　　　（章）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76"/>
        <w:ind w:left="0" w:right="0" w:firstLine="562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年　月　日   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23:00Z</dcterms:created>
  <dc:creator>Administrator</dc:creator>
  <dc:description/>
  <dc:language>en-US</dc:language>
  <cp:lastModifiedBy>小时候我长得可╭(╯3╰)╮亲了</cp:lastModifiedBy>
  <dcterms:modified xsi:type="dcterms:W3CDTF">2025-03-24T02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91C5CFE0C4758B4AD3557AF18BD3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1ZGIwMDg1MTU2OWM0OGM0NjM4ZGViMGQzNTFkODQiLCJ1c2VySWQiOiIzODUxNTMyODgifQ==</vt:lpwstr>
  </property>
</Properties>
</file>