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351" w:leader="none"/>
        </w:tabs>
        <w:jc w:val="left"/>
        <w:rPr>
          <w:rFonts w:eastAsia="宋体"/>
          <w:b/>
          <w:b/>
          <w:bCs/>
          <w:color w:val="000000"/>
          <w:spacing w:val="-21"/>
          <w:sz w:val="52"/>
          <w:szCs w:val="52"/>
          <w:lang w:val="en-US" w:eastAsia="zh-CN"/>
        </w:rPr>
      </w:pPr>
      <w:r>
        <w:rPr>
          <w:rFonts w:eastAsia="宋体"/>
          <w:b/>
          <w:bCs/>
          <w:color w:val="000000"/>
          <w:spacing w:val="-21"/>
          <w:sz w:val="52"/>
          <w:szCs w:val="5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pacing w:val="-21"/>
          <w:sz w:val="24"/>
          <w:szCs w:val="21"/>
          <w:lang w:val="en-US" w:eastAsia="zh-CN"/>
        </w:rPr>
      </w:pPr>
      <w:r>
        <w:rPr>
          <w:rFonts w:eastAsia="宋体"/>
          <w:b/>
          <w:bCs/>
          <w:color w:val="000000"/>
          <w:spacing w:val="-21"/>
          <w:sz w:val="24"/>
          <w:szCs w:val="21"/>
          <w:lang w:val="en-US" w:eastAsia="zh-CN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rFonts w:eastAsia="宋体"/>
          <w:color w:val="000000"/>
          <w:sz w:val="24"/>
          <w:szCs w:val="21"/>
          <w:lang w:val="en-US" w:eastAsia="zh-CN"/>
        </w:rPr>
      </w:pPr>
      <w:r>
        <w:rPr>
          <w:rFonts w:eastAsia="Calibri" w:cs="Calibri"/>
          <w:color w:val="000000"/>
          <w:sz w:val="24"/>
          <w:szCs w:val="21"/>
          <w:lang w:val="en-US" w:eastAsia="zh-CN"/>
        </w:rPr>
        <w:t xml:space="preserve"> </w:t>
      </w:r>
    </w:p>
    <w:p>
      <w:pPr>
        <w:pStyle w:val="Normal"/>
        <w:ind w:right="359" w:hanging="0"/>
        <w:jc w:val="both"/>
        <w:rPr>
          <w:rFonts w:eastAsia="宋体"/>
          <w:color w:val="000000"/>
          <w:sz w:val="24"/>
          <w:szCs w:val="21"/>
          <w:lang w:val="en-US" w:eastAsia="zh-CN"/>
        </w:rPr>
      </w:pPr>
      <w:r>
        <w:rPr>
          <w:rFonts w:eastAsia="宋体"/>
          <w:color w:val="000000"/>
          <w:sz w:val="24"/>
          <w:szCs w:val="21"/>
          <w:lang w:val="en-US" w:eastAsia="zh-CN"/>
        </w:rPr>
      </w:r>
    </w:p>
    <w:p>
      <w:pPr>
        <w:pStyle w:val="Normal"/>
        <w:ind w:right="359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4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期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盂县交通运输局办公室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盂县交通运输局</w:t>
      </w:r>
    </w:p>
    <w:p>
      <w:pPr>
        <w:pStyle w:val="Heading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召开春运工作安排部署会</w:t>
      </w:r>
    </w:p>
    <w:p>
      <w:pPr>
        <w:pStyle w:val="Heading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ge">
              <wp:posOffset>6340475</wp:posOffset>
            </wp:positionV>
            <wp:extent cx="2066290" cy="15500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，在局大会议室召开春运工作安排部署会，局党组成员、副局长牛彦海主持会议，局党组书记、局长崔计文出席会议，局领导班子成员、局属各单位负责人、机关全体干部职工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传达学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阳泉市综合运输春运工作会议精神。一是要切实树立“一盘棋”思想，坚持统筹协作，完善春运工作机制、运力调度机制、应急管理机制，高质量完成春运工作。二是要坚持需求导向，切实推动运输组织衔接，保障春运运力供给，优化运输组织模式，提高运输组织效率，推进资源交互共享，提升信息服务水平。三是要坚持便民惠民，加强重点群体服务保障，畅通服务监督渠道，关心关爱一线人员，全面开展“情满旅途”活动。四是要坚持安全为重，压实责任、突出重点、强化保障，从严从实抓好春运安全生产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传达了《盂县交通运输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综合运输春运安全生产和服务保障工作方案》（盂交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会议指出要准确把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综合运输春运形势特点，明确细化责任分工，做好道路春运组织、交通物流保通保畅、安全应急保障、值班值守和信息报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局党组成员、副局长牛彦海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运工作作出安排部署，一是强化责任意识做好春运工作。二是全面提升运输服务品质。三是做好春运安全监管和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局党组书记、局长崔计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调，一是坚持统筹协作，协同联动做好春运工作。二是坚持需求导向，全面提升运输服务品质。三是坚持便民惠民，全面开展“情满旅途”活动。四是坚持安全为重，毫不放松抓好交通运输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ind w:firstLine="200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2:20Z</dcterms:created>
  <dc:creator>Administrator.USER-20201105IO</dc:creator>
  <dc:description/>
  <dc:language>en-US</dc:language>
  <cp:lastModifiedBy>也甜</cp:lastModifiedBy>
  <cp:lastPrinted>2025-01-20T16:45:00Z</cp:lastPrinted>
  <dcterms:modified xsi:type="dcterms:W3CDTF">2025-01-20T08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401E91C2F4F3895BE9F87B1AA38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kZDI5OGM2ZGIzYzg3MmExNjExN2JmMGIzMDBlZmQiLCJ1c2VySWQiOiIxMjA3MTI4ODk3In0=</vt:lpwstr>
  </property>
  <property fmtid="{D5CDD505-2E9C-101B-9397-08002B2CF9AE}" pid="5" name="commondata">
    <vt:lpwstr>commondata</vt:lpwstr>
  </property>
</Properties>
</file>