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盂县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  <w:lang w:eastAsia="zh-CN"/>
        </w:rPr>
        <w:t>发展和改革局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依申请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198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电子邮件    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：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信息的方式（单选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信息的载体形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纸质文本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信息的用途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类型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芊芊</cp:lastModifiedBy>
  <dcterms:modified xsi:type="dcterms:W3CDTF">2020-12-25T02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