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/>
        <w:rPr>
          <w:rFonts w:ascii="黑体" w:hAnsi="黑体" w:eastAsia="黑体" w:cs="黑体"/>
          <w:color w:val="C00000"/>
          <w:sz w:val="140"/>
          <w:szCs w:val="140"/>
        </w:rPr>
      </w:pPr>
      <w:r>
        <w:rPr>
          <w:rFonts w:ascii="黑体" w:hAnsi="黑体" w:cs="黑体" w:eastAsia="黑体"/>
          <w:color w:val="C00000"/>
          <w:sz w:val="140"/>
          <w:szCs w:val="140"/>
        </w:rPr>
        <w:t>简    报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盂县城镇社区办事处                        </w:t>
      </w:r>
      <w:r>
        <w:rPr>
          <w:rFonts w:eastAsia="黑体" w:cs="黑体" w:ascii="黑体" w:hAnsi="黑体"/>
          <w:bCs/>
          <w:sz w:val="28"/>
          <w:szCs w:val="28"/>
        </w:rPr>
        <w:t>202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bCs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黑体" w:cs="黑体" w:ascii="黑体" w:hAnsi="黑体"/>
          <w:b/>
          <w:sz w:val="28"/>
          <w:szCs w:val="28"/>
          <w:u w:val="thick" w:color="C00000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val="en-US" w:eastAsia="zh-CN"/>
        </w:rPr>
        <w:t>织密安全网  筑牢守护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pacing w:val="0"/>
          <w:sz w:val="32"/>
          <w:szCs w:val="32"/>
          <w:lang w:val="en-US" w:eastAsia="zh-CN"/>
        </w:rPr>
        <w:t xml:space="preserve">        ——</w:t>
      </w:r>
      <w:r>
        <w:rPr>
          <w:rFonts w:ascii="楷体" w:hAnsi="楷体" w:cs="楷体" w:eastAsia="楷体"/>
          <w:b w:val="false"/>
          <w:bCs w:val="false"/>
          <w:spacing w:val="0"/>
          <w:sz w:val="32"/>
          <w:szCs w:val="32"/>
          <w:lang w:val="en-US" w:eastAsia="zh-CN"/>
        </w:rPr>
        <w:t>县城镇办召开平安建设工作部署专题会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为切实加强岁末年初安全防范工作，确保城镇辖区安全形势持续稳定，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日上午，盂县城镇社区办事处召开平安建设工作部署专题会议，全面落实县委、县政府各项工作部署，以“时时放心不下”的责任感、“事事紧抓不放”的执行力，坚决守牢安全稳定底线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4577080" cy="1857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会上，首先传达了“全县‘两节’平安建设重点工作部署会”会议精神，并围绕政治安全、社会面安全、消防安全、温暖过冬等领域进行了具体的工作部署。同时指出，当前正值岁末年初关键时期，维护社区安全稳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是各项工作的重中之重，各社区必须高度重视，以严之又严的工作作风、细之又细的工作态度，持续开展节前安全排查专项行动：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一是紧盯重点人员（群体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，加大排查各类矛盾纠纷频次，坚决把各类矛盾纠纷“发现在早、处置在小、化解在基层”；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二是排查重点物品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依据三类小区台账，重点推进“一般”和“差”两类小区的易燃易爆物品排查工作，建立排查台账，消除安全隐患。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三是保障温暖过冬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各社区持续深入推进“敲门”行动，加强日常安全排查，为居民营造和谐、稳定、安全的生活环境。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四是加大宣传力度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，引导居民牢记“三清三关”，切实提升安全意识，筑牢思想防线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最后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强调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各社区思想上要再重视，行动上要再落实，责任上要再压实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切实守牢辖区安全稳定底线，确保群众平安祥和过节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4:00Z</dcterms:created>
  <dc:creator>baixin</dc:creator>
  <dc:description/>
  <dc:language>en-US</dc:language>
  <cp:lastModifiedBy>张芳芳</cp:lastModifiedBy>
  <dcterms:modified xsi:type="dcterms:W3CDTF">2025-01-17T09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045BDBBE47AA968CB0295EC9D5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iMzA4YThiYzQ1YzRiN2E2ZDVlN2FhMmQwYWUxYjAiLCJ1c2VySWQiOiIxMDE1MTY4MzgxIn0=</vt:lpwstr>
  </property>
  <property fmtid="{D5CDD505-2E9C-101B-9397-08002B2CF9AE}" pid="5" name="commondata">
    <vt:lpwstr>commondata</vt:lpwstr>
  </property>
</Properties>
</file>