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/>
        <w:rPr>
          <w:rFonts w:ascii="黑体" w:hAnsi="黑体" w:eastAsia="黑体" w:cs="黑体"/>
          <w:color w:val="C00000"/>
          <w:sz w:val="140"/>
          <w:szCs w:val="140"/>
        </w:rPr>
      </w:pPr>
      <w:r>
        <w:rPr>
          <w:rFonts w:ascii="黑体" w:hAnsi="黑体" w:cs="黑体" w:eastAsia="黑体"/>
          <w:color w:val="C00000"/>
          <w:sz w:val="140"/>
          <w:szCs w:val="140"/>
        </w:rPr>
        <w:t>简    报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盂县城镇社区办事处                        </w:t>
      </w:r>
      <w:r>
        <w:rPr>
          <w:rFonts w:eastAsia="黑体" w:cs="黑体" w:ascii="黑体" w:hAnsi="黑体"/>
          <w:bCs/>
          <w:sz w:val="28"/>
          <w:szCs w:val="28"/>
        </w:rPr>
        <w:t>2024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Cs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黑体" w:cs="黑体" w:ascii="黑体" w:hAnsi="黑体"/>
          <w:b/>
          <w:sz w:val="28"/>
          <w:szCs w:val="28"/>
          <w:u w:val="thick" w:color="C00000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敲门入户暖民心  筑牢安全防护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firstLine="960"/>
        <w:rPr>
          <w:rFonts w:ascii="楷体" w:hAnsi="楷体" w:eastAsia="楷体" w:cs="楷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>盂县城镇社区办事处</w:t>
      </w:r>
      <w:r>
        <w:rPr>
          <w:rFonts w:ascii="楷体" w:hAnsi="楷体" w:cs="楷体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展冬季安全“敲门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按照县委、县政府关于开展冬季安全“敲门行动”的安排部署，为切实防范冬季消防安全隐患，提升辖区内居民的消防安全意识，连日来，盂县城镇社区办事处机关以及社区工作人员深入辖区安防重点区域，通过“敲门入户”方式，积极开展消防安全宣传和隐患排查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602480" cy="39370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联合辖区学校开展了校园冬季消防安全宣传活动，真正让安全意识根植于孩子心间，充分达到“教育一个孩子，带动整个家庭，辐射整个社会”的目的，为辖区营造良好、和谐、稳定的安全环境。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深入小区，向居民发放安全宣传资料，并耐心地讲解冬季防火、防电、防滑、防冻等方面的注意事项。并告知居民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不可飞线充电，更不能在楼道、室内给电动车充电，自觉排查整改身边的安全隐患，避免安全事故的发生。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8595" cy="386588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深入重点居民家中，社区工作人员以努力解决事关居民温暖过冬的各类急难问题为导向，与居民唠家常、聊心事，详细了解居民的生活居住环境、供暖情况。尤其在消防安全方面，工作人员仔细对家中的电线、煤气软管阀门、杂物堆放等易发生安全隐患的地方进行全面检查，还积极宣传用火、用电、用燃气安全常识，提醒他们要做好个人安全防护，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增强个人安全意识，确保居民安全、安稳、安心过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敲开一道心门，送出一份平安”，盂县城镇社区办事处机关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将持续深化“敲门行动”，定期开展消防安全宣传和排查，切实筑牢辖区安全“防火墙”，用温暖来抵御寒冬，为居民创造一个更加安全、舒适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4:00Z</dcterms:created>
  <dc:creator>baixin</dc:creator>
  <dc:description/>
  <dc:language>en-US</dc:language>
  <cp:lastModifiedBy>张芳芳</cp:lastModifiedBy>
  <dcterms:modified xsi:type="dcterms:W3CDTF">2024-12-19T09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EA63B805452BA97EB0579DF704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