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color w:val="000000"/>
          <w:sz w:val="36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盂县梁家寨乡人民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景1374799566</cp:lastModifiedBy>
  <dcterms:modified xsi:type="dcterms:W3CDTF">2020-12-29T14:5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